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Утверждаю»</w:t>
      </w:r>
    </w:p>
    <w:p>
      <w:pPr>
        <w:pStyle w:val="TextBody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школы</w:t>
      </w:r>
    </w:p>
    <w:p>
      <w:pPr>
        <w:pStyle w:val="TextBody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В.Кулагина</w:t>
      </w:r>
    </w:p>
    <w:p>
      <w:pPr>
        <w:pStyle w:val="TextBody"/>
        <w:spacing w:lineRule="auto" w:line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отряда ЮИД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МБОУ «Крым-Сарайская ООШ»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8"/>
          <w:szCs w:val="28"/>
        </w:rPr>
        <w:t>на 2018 - 2019 учебный год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4" w:right="8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3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За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5025" cy="8063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06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ind w:firstLine="10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8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5658"/>
                              <w:gridCol w:w="1478"/>
                              <w:gridCol w:w="3149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/>
                                    <w:ind w:left="142" w:right="1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и утверждение плана мероприятий по предупреждению ДДТТ и плана работы отряда ЮИ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 сентябрь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/>
                                    <w:ind w:left="94" w:righ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Лыкова руководитель отряда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ind w:left="142" w:right="1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ы общественного инспектора по безопасности дорожного движения и утверждение приказом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4"/>
                                    <w:ind w:left="94" w:righ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Л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right="12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ы членов отряда ЮИД (7- 9 кл.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65"/>
                                    <w:ind w:left="94" w:righ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Л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/>
                                    <w:ind w:left="142" w:right="1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уголков по безопасности дорожного движения, тематических выставок по профилактике ДДТТ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4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чение года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65"/>
                                    <w:ind w:left="94" w:righ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Лыкова, отряд ЮИД, 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/>
                                    <w:ind w:left="142" w:right="1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тематических утренников, викторин, игр, конкурсов, встреч с работниками ГИБДД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6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- апрель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65"/>
                                    <w:ind w:left="94" w:righ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Лыкова, отряд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/>
                                    <w:ind w:left="142" w:right="1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схем безопасных маршрутов движения детей в школу и обратно, принятие мер по ограждению опасных для движения детей мест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- апрель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/>
                                    <w:ind w:left="94" w:righ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ряд ЮИД, кл. руководители начальной школы, 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ind w:left="142" w:right="12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одготовка участников соревнований юных велосипедистов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6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- май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4" w:righ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ind w:left="142" w:right="1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 работы по профилактики ДДТТ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/>
                                    <w:ind w:left="94" w:righ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Лыкова, отряд ЮИ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797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797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Зам.директора по ВР                   И.А.Лы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34.9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0"/>
                        </w:numPr>
                        <w:ind w:firstLine="10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8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5658"/>
                        <w:gridCol w:w="1478"/>
                        <w:gridCol w:w="3149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/>
                              <w:ind w:left="142" w:right="1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и утверждение плана мероприятий по предупреждению ДДТТ и плана работы отряда ЮИ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 сентябрь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/>
                              <w:ind w:left="94" w:righ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P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А.Лыкова руководитель отряда ЮИД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142" w:right="1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ы общественного инспектора по безопасности дорожного движения и утверждение приказом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4"/>
                              <w:ind w:left="94" w:righ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P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А.Лыкова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right="12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ы членов отряда ЮИД (7- 9 кл.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65"/>
                              <w:ind w:left="94" w:righ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P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А.Лыкова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142" w:right="1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уголков по безопасности дорожного движения, тематических выставок по профилактике ДДТТ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4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чение года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65"/>
                              <w:ind w:left="94" w:righ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P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А.Лыкова, отряд ЮИД, кл. руководители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142" w:right="1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тематических утренников, викторин, игр, конкурсов, встреч с работниками ГИБДД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- апрель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65"/>
                              <w:ind w:left="94" w:righ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P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А.Лыкова, отряд ЮИД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142" w:right="1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схем безопасных маршрутов движения детей в школу и обратно, принятие мер по ограждению опасных для движения детей мест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- апрель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94" w:righ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яд ЮИД, кл. руководители начальной школы, родители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142" w:right="12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одготовка участников соревнований юных велосипедистов «Безопасное колесо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- май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4" w:righ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142" w:right="1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 работы по профилактики ДДТТ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/>
                              <w:ind w:left="94" w:righ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P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А.Лыкова, отряд ЮИД</w:t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tabs>
                          <w:tab w:val="clear" w:pos="720"/>
                          <w:tab w:val="left" w:pos="3797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3797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Зам.директора по ВР                   И.А.Лы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55" w:right="1236" w:gutter="0" w:header="0" w:top="91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color w:val="000000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32"/>
      <w:szCs w:val="32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/>
      <w:ind w:firstLine="1060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18:00Z</dcterms:created>
  <dc:creator>Mr_Dab</dc:creator>
  <dc:description/>
  <cp:keywords/>
  <dc:language>en-US</dc:language>
  <cp:lastModifiedBy>школа</cp:lastModifiedBy>
  <cp:lastPrinted>2012-08-02T07:14:00Z</cp:lastPrinted>
  <dcterms:modified xsi:type="dcterms:W3CDTF">2019-01-17T08:53:00Z</dcterms:modified>
  <cp:revision>10</cp:revision>
  <dc:subject/>
  <dc:title>План работы отряда ЮИТ на 2012 - 2013 учебный год</dc:title>
</cp:coreProperties>
</file>